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sz w:val="44"/>
          <w:szCs w:val="44"/>
        </w:rPr>
        <w:t>灌云县旅游商品、形象标识文创参考提要</w:t>
      </w:r>
    </w:p>
    <w:p>
      <w:pPr>
        <w:pStyle w:val="Normal"/>
        <w:spacing w:lineRule="exact" w:line="4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了做好灌云县旅游商品、形象标识设计工作，建议在深入了解灌云独特的历史、文化、社会、自然等资源基础上结合旅游产业发展做出创意，综合参考以下内容：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海文化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海传说：精卫填海、哪吒闹海、八仙过海、海市蜃楼、沧海桑田、海誓山盟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海资源：开山岛、海产品、海岸线、海船、贝壳、海生物等；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盐文化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艺品：盐雕、盐灯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盐化工：美容、洗沐、化妆、保健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盐生态：盐蒿、海英菜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盐运史：名人与盐（如：端方）、盐河文化，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盐生产：煮盐晒盐场景、工具、盐工特殊用品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盐业风俗、传统工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盐神化故事传说：黄帝战蚩尤其血化为盐池、宿沙氏煮海为盐，麒麟、神牛造盐池等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山水文化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石文化：象形石（如鳄鱼石、龟石、猴石、蛙石、象石等）、石刻（如“高山流水”）、石洞（如盘丝洞、栖龙洞、藏军洞等）、石崖、石涧、石棺、石磨、石石等；名人与石（如：关公磨刀石、刘备与星相石、张果老和吕洞宾下棋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然植物：金镶玉竹、香樟、松柏等；古树名木：母子松、罗成扣马松、薛仁贵与扣马松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水文化：山涧、石湖、潮河、车轴河、五灌河、灌河，茯苓泉、奇泉、瓢儿井等；名人与水（钱正英指导小潮河合龙工程）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佛文化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伊山大佛、石佛寺、古佛寺，伊芦山六神台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佛教纪念品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佛教用具；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古文化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铜绵羊灯、鼎、陶器、玉器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遗址、址迹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镜花缘》文化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西游记》文化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馆藏文化：边寿民的芦雁图、文征明的书法长卷、圣旨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楚汉文化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自然资源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苇苇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三麦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水稻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玉米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盐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特色产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旋耕机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芦蒿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海水养殖与海洋捕捞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风力发电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清洁能源；</w:t>
      </w:r>
      <w:r>
        <w:rPr>
          <w:sz w:val="28"/>
          <w:szCs w:val="28"/>
        </w:rPr>
        <w:t>6.</w:t>
      </w:r>
      <w:r>
        <w:rPr>
          <w:sz w:val="28"/>
          <w:szCs w:val="28"/>
        </w:rPr>
        <w:t>沿海造船；</w:t>
      </w:r>
      <w:r>
        <w:rPr>
          <w:sz w:val="28"/>
          <w:szCs w:val="28"/>
        </w:rPr>
        <w:t>7.</w:t>
      </w:r>
      <w:r>
        <w:rPr>
          <w:sz w:val="28"/>
          <w:szCs w:val="28"/>
        </w:rPr>
        <w:t>精细化工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名人文化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钟离昧、龙苴、厉达、卞赓等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八仙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太昊、少昊、哪吒、精卫等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地方文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鼓锣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花船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唢呐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4:00Z</dcterms:created>
  <dc:creator>Administrator</dc:creator>
  <dc:description/>
  <cp:keywords/>
  <dc:language>en-US</dc:language>
  <cp:lastModifiedBy>Administrator</cp:lastModifiedBy>
  <cp:lastPrinted>2017-01-03T08:21:00Z</cp:lastPrinted>
  <dcterms:modified xsi:type="dcterms:W3CDTF">2017-01-05T06:14:00Z</dcterms:modified>
  <cp:revision>2</cp:revision>
  <dc:subject/>
  <dc:title>灌云县旅游商品、形象标识文创参考提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