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Yuppy SC" w:hAnsi="方正小标宋简体;Yuppy SC" w:eastAsia="方正小标宋简体;Yuppy SC"/>
          <w:bCs/>
          <w:sz w:val="44"/>
          <w:szCs w:val="44"/>
        </w:rPr>
      </w:pPr>
      <w:r>
        <w:rPr>
          <w:rFonts w:eastAsia="方正小标宋简体;Yuppy SC" w:cs="方正小标宋简体;Yuppy SC" w:ascii="方正小标宋简体;Yuppy SC" w:hAnsi="方正小标宋简体;Yuppy SC"/>
          <w:bCs/>
          <w:sz w:val="44"/>
          <w:szCs w:val="44"/>
        </w:rPr>
        <w:t>“</w:t>
      </w:r>
      <w:r>
        <w:rPr>
          <w:rFonts w:ascii="方正小标宋简体;Yuppy SC" w:hAnsi="方正小标宋简体;Yuppy SC" w:eastAsia="方正小标宋简体;Yuppy SC"/>
          <w:bCs/>
          <w:sz w:val="44"/>
          <w:szCs w:val="44"/>
        </w:rPr>
        <w:t>达尔罕</w:t>
      </w:r>
      <w:r>
        <w:rPr>
          <w:rFonts w:eastAsia="方正小标宋简体;Yuppy SC" w:ascii="方正小标宋简体;Yuppy SC" w:hAnsi="方正小标宋简体;Yuppy SC"/>
          <w:bCs/>
          <w:sz w:val="44"/>
          <w:szCs w:val="44"/>
        </w:rPr>
        <w:t>______”</w:t>
      </w:r>
      <w:r>
        <w:rPr>
          <w:rFonts w:ascii="方正小标宋简体;Yuppy SC" w:hAnsi="方正小标宋简体;Yuppy SC" w:eastAsia="方正小标宋简体;Yuppy SC"/>
          <w:bCs/>
          <w:sz w:val="44"/>
          <w:szCs w:val="44"/>
        </w:rPr>
        <w:t>主题标识征集活动报名表</w:t>
      </w:r>
    </w:p>
    <w:p>
      <w:pPr>
        <w:pStyle w:val="Normal"/>
        <w:spacing w:lineRule="exact" w:line="380"/>
        <w:jc w:val="center"/>
        <w:rPr>
          <w:rFonts w:cs="宋体"/>
        </w:rPr>
      </w:pPr>
      <w:r>
        <w:rPr>
          <w:rFonts w:eastAsia="仿宋_GB2312;Yuppy SC" w:cs="仿宋_GB2312;Yuppy SC" w:ascii="仿宋_GB2312;Yuppy SC" w:hAnsi="仿宋_GB2312;Yuppy SC"/>
          <w:kern w:val="0"/>
          <w:sz w:val="32"/>
          <w:szCs w:val="32"/>
        </w:rPr>
        <w:t xml:space="preserve">    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19"/>
        <w:gridCol w:w="2522"/>
        <w:gridCol w:w="1619"/>
        <w:gridCol w:w="1631"/>
      </w:tblGrid>
      <w:tr>
        <w:trPr>
          <w:trHeight w:val="47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创作日期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资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性   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年   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职   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单   位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地址邮编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电    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kern w:val="0"/>
                <w:sz w:val="32"/>
                <w:szCs w:val="32"/>
              </w:rPr>
              <w:t>手  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kern w:val="0"/>
                <w:sz w:val="32"/>
                <w:szCs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12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28"/>
                <w:szCs w:val="32"/>
              </w:rPr>
              <w:t>（</w:t>
            </w: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28"/>
                <w:szCs w:val="32"/>
              </w:rPr>
              <w:t>300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28"/>
                <w:szCs w:val="32"/>
              </w:rPr>
              <w:t>字以内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752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Yuppy SC" w:hAnsi="仿宋_GB2312;Yuppy SC" w:eastAsia="仿宋_GB2312;Yuppy SC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80" w:before="313" w:after="234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</w:rPr>
              <w:t>声明及约定事项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</w:rPr>
              <w:t>1.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>报名者保证应征标识是原创，没有侵害他人著作权或其它违反法律事宜，如有抄袭或者仿冒情况，经评审委员会裁决认定后，取消其参加资格，由此引起的法律责任由报名者承担；</w:t>
            </w:r>
          </w:p>
          <w:p>
            <w:pPr>
              <w:pStyle w:val="Normal"/>
              <w:widowControl/>
              <w:spacing w:lineRule="auto" w:line="360"/>
              <w:ind w:firstLine="640"/>
              <w:rPr/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</w:rPr>
              <w:t>2.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>报名者同意主办单位拥有中选标识的著作权（含发表权、署名权、修改权、保护作品完整权、使用权等权益），此报名表视为授权声明，不另外签订合同；</w:t>
            </w:r>
          </w:p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</w:rPr>
              <w:t>3.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>报名者自留底稿，应征材料一律不退回。</w:t>
            </w:r>
          </w:p>
          <w:p>
            <w:pPr>
              <w:pStyle w:val="Normal"/>
              <w:spacing w:lineRule="exact" w:line="380"/>
              <w:ind w:firstLine="3600"/>
              <w:rPr>
                <w:rFonts w:ascii="仿宋_GB2312;Yuppy SC" w:hAnsi="仿宋_GB2312;Yuppy SC" w:eastAsia="仿宋_GB2312;Yuppy SC" w:cs="宋体"/>
                <w:color w:val="000000"/>
                <w:kern w:val="0"/>
                <w:sz w:val="18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 w:before="0" w:after="156"/>
              <w:ind w:firstLine="640"/>
              <w:jc w:val="left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</w:rPr>
            </w:pPr>
            <w:r>
              <w:rPr>
                <w:rFonts w:ascii="仿宋_GB2312;Yuppy SC" w:hAnsi="仿宋_GB2312;Yuppy SC" w:cs="宋体" w:eastAsia="仿宋_GB2312;Yuppy SC"/>
                <w:b/>
                <w:bCs/>
                <w:color w:val="000000"/>
                <w:kern w:val="0"/>
                <w:sz w:val="32"/>
              </w:rPr>
              <w:t>报名者对上述各项声明及约定无异议。</w:t>
            </w:r>
          </w:p>
          <w:p>
            <w:pPr>
              <w:pStyle w:val="Normal"/>
              <w:widowControl/>
              <w:spacing w:lineRule="auto" w:line="480" w:before="939" w:after="156"/>
              <w:ind w:firstLine="640"/>
              <w:jc w:val="left"/>
              <w:rPr/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</w:rPr>
              <w:t xml:space="preserve">             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>报名者签名确认：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  <w:u w:val="single"/>
              </w:rPr>
              <w:t xml:space="preserve">               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;Yuppy SC" w:hAnsi="仿宋_GB2312;Yuppy SC" w:eastAsia="仿宋_GB2312;Yuppy SC"/>
                <w:color w:val="000000"/>
                <w:kern w:val="0"/>
                <w:sz w:val="32"/>
              </w:rPr>
            </w:pPr>
            <w:r>
              <w:rPr>
                <w:rFonts w:eastAsia="仿宋_GB2312;Yuppy SC" w:cs="仿宋_GB2312;Yuppy SC" w:ascii="仿宋_GB2312;Yuppy SC" w:hAnsi="仿宋_GB2312;Yuppy SC"/>
                <w:color w:val="000000"/>
                <w:kern w:val="0"/>
                <w:sz w:val="32"/>
              </w:rPr>
              <w:t xml:space="preserve">                            </w:t>
            </w:r>
            <w:r>
              <w:rPr>
                <w:rFonts w:ascii="仿宋_GB2312;Yuppy SC" w:hAnsi="仿宋_GB2312;Yuppy SC" w:cs="宋体" w:eastAsia="仿宋_GB2312;Yuppy SC"/>
                <w:color w:val="000000"/>
                <w:kern w:val="0"/>
                <w:sz w:val="32"/>
              </w:rPr>
              <w:t>年    月    日</w:t>
            </w:r>
          </w:p>
          <w:p>
            <w:pPr>
              <w:pStyle w:val="Normal"/>
              <w:spacing w:lineRule="exact" w:line="380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</w:rPr>
            </w:r>
          </w:p>
          <w:p>
            <w:pPr>
              <w:pStyle w:val="Normal"/>
              <w:spacing w:lineRule="exact" w:line="380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楷体_GB2312;Yuppy SC" w:hAnsi="楷体_GB2312;Yuppy SC" w:cs="宋体" w:eastAsia="楷体_GB2312;Yuppy SC"/>
                <w:color w:val="000000"/>
                <w:kern w:val="0"/>
                <w:sz w:val="32"/>
              </w:rPr>
              <w:t>备注：报名者签名必须手写，表格其它内容可打印填写，报名表应为签名原件，后附报名者身份证等证件复印件。报名者为单位的，签名处由单位负责人签字并盖单位印章，后附单位负责人身份证等证件复印件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_GB2312;Yuppy SC" w:hAnsi="仿宋_GB2312;Yuppy SC" w:eastAsia="仿宋_GB2312;Yuppy SC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Yuppy SC" w:cs="宋体" w:ascii="仿宋_GB2312;Yuppy SC" w:hAnsi="仿宋_GB2312;Yuppy SC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Yuppy SC" w:hAnsi="仿宋_GB2312;Yuppy SC" w:eastAsia="仿宋_GB2312;Yuppy SC" w:cs="仿宋_GB2312;Yuppy SC"/>
          <w:sz w:val="32"/>
          <w:szCs w:val="32"/>
        </w:rPr>
      </w:pPr>
      <w:r>
        <w:rPr>
          <w:rFonts w:eastAsia="仿宋_GB2312;Yuppy SC" w:cs="仿宋_GB2312;Yuppy SC" w:ascii="仿宋_GB2312;Yuppy SC" w:hAnsi="仿宋_GB2312;Yuppy SC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Yuppy SC"/>
    <w:charset w:val="86"/>
    <w:family w:val="auto"/>
    <w:pitch w:val="default"/>
  </w:font>
  <w:font w:name="仿宋_GB2312">
    <w:altName w:val="Yuppy SC"/>
    <w:charset w:val="86"/>
    <w:family w:val="auto"/>
    <w:pitch w:val="default"/>
  </w:font>
  <w:font w:name="宋体">
    <w:charset w:val="86"/>
    <w:family w:val="auto"/>
    <w:pitch w:val="variable"/>
  </w:font>
  <w:font w:name="楷体_GB2312">
    <w:altName w:val="Yuppy SC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On">
    <w:name w:val="on"/>
    <w:qFormat/>
    <w:rPr>
      <w:shd w:fill="97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 Office 用户</cp:lastModifiedBy>
  <cp:lastPrinted>2017-03-31T07:21:00Z</cp:lastPrinted>
  <dcterms:modified xsi:type="dcterms:W3CDTF">2017-04-1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